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C-8.004</w:t>
      </w:r>
      <w:r>
        <w:rPr>
          <w:sz w:val="20"/>
          <w:szCs w:val="20"/>
        </w:rPr>
        <w:t xml:space="preserve"> </w:t>
      </w:r>
      <w:r>
        <w:rPr>
          <w:b/>
          <w:color w:val="000000"/>
          <w:sz w:val="20"/>
          <w:szCs w:val="20"/>
          <w:lang w:val="en-US" w:eastAsia="en-US"/>
        </w:rPr>
        <w:t>Wa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event that compliance with any standard contained herein is not attained, a program may request a waiver of that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equests for waiver of a specific standard shall be submitted in writing to the Children’s Medical Services Program Office, and shall include documentation of the need for the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nal approval or disapproval of all requests for waiver shall be made by the Deputy Secretary for Children’s Medical Services or their designee, who will make the decision to grant or deny a specific request for waiver of a standard upon the documented rationale presented for the request. Waiver requests shall contain at least these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cation of the standard for which the waiver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ption of the attempts to meet the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lan for remediating the need for the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urance and an explanation in the request that the granting of such a waiver will not adversely affect the quality of care rendered by the provi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ssessment of need and lack of existence of alternative sol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hildren’s Medical Service Program Office shall notify the program in writing, that the request for waiver of a specific standard has been granted or denied. If a request for a waiver is denied, the denial letter shall include advice of the right to request an administrative hearing under Section 120.57,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9.3031 FS. Law Implemented 39.303 FS. History–New 3-2-93, Amended 5-7-96, Formerly 10J-10.008, 65C-7.004, Amended 4-30-08, 12-2-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50:00Z</dcterms:created>
  <dc:creator>FLRules_Word</dc:creator>
  <dc:description/>
  <cp:keywords/>
  <dc:language>en-US</dc:language>
  <cp:lastModifiedBy>FLRules_Word</cp:lastModifiedBy>
  <dcterms:modified xsi:type="dcterms:W3CDTF">2017-10-04T15:50:00Z</dcterms:modified>
  <cp:revision>1</cp:revision>
  <dc:subject/>
  <dc:title>64C-8</dc:title>
</cp:coreProperties>
</file>