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9.115 Land Management Review Te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shall establish and implement a land management review team in accordance with Section 373.591, Florida Statutes, to evaluate whether public conservation, preservation, and recreation lands are being appropriately managed, based on the approved land management plan for each specific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eparate land management review team shall be established to review each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orthern Region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entral Region of the Distri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outhern Region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and management review teams shall review the approved management plan for the subject property and evaluate if and to what extent each of the tasks have been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strict staff shall provide an annual written report to the Governing Board, identifying the properties that have been reviewed by the management review team and the review team’s find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88, 373.093, 373.096, 373.099, 373.139, 373.1391, 373.199, 373.59, 373.591 FS. History–New 7-30-01, Amended 6-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3:00Z</dcterms:created>
  <dc:creator>Feng Xiao</dc:creator>
  <dc:description/>
  <cp:keywords/>
  <dc:language>en-US</dc:language>
  <cp:lastModifiedBy>Feng Xiao</cp:lastModifiedBy>
  <dcterms:modified xsi:type="dcterms:W3CDTF">2007-01-05T03:33:00Z</dcterms:modified>
  <cp:revision>2</cp:revision>
  <dc:subject/>
  <dc:title>CHAPTER 40C-9 WATER MANAGEMENT LANDS ACQUISITION AND MANAGEMENT</dc:title>
</cp:coreProperties>
</file>