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9.117 Access to and Closure of Conservation Eas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 all Conservation Easements permit public access. For Conservation Easements that permit public access, such access shall be limited to trails and entry points designated by signs, and to those uses designated by sign or brochure at designated entry poi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259.032, 373.1391 FS. History–New 6-7-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7:59:00Z</dcterms:created>
  <dc:creator>FLRules_Word</dc:creator>
  <dc:description/>
  <cp:keywords/>
  <dc:language>en-US</dc:language>
  <cp:lastModifiedBy>FLRules_Word</cp:lastModifiedBy>
  <dcterms:modified xsi:type="dcterms:W3CDTF">2019-02-18T17:59:00Z</dcterms:modified>
  <cp:revision>1</cp:revision>
  <dc:subject/>
  <dc:title>40C-9</dc:title>
</cp:coreProperties>
</file>