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40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rms referred to in this section below are incorporated by reference and readopted by this rule for the purposes of rules 69V-40.001-.285, F.A.C.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Registry For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. NMLS Company Form (Form MU1), Version 10.0 dated and effective March 31, 2014,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www.flrules.org/Gateway/reference.asp?No=Ref-0610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 NMLS Individual Form (Form MU2), Version 8.9, dated and effective April 16, 2012,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www.flrules.org/Gateway/reference.asp?No=Ref-0610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 NMLS Branch Form (Form MU3), Version 10.0 dated and effective March 31, 2014,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www.flrules.org/Gateway/reference.asp?No=Ref-061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. NMLS Individual Form (Form MU4), Version 8.9, dated and effective April 16, 2012,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www.flrules.org/Gateway/reference.asp?No=Ref-061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lorida For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Mortgage Brokerage Deposit Account Form, Form OFR-494-09, effective March 23, 2008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Mortgage Brokerage Transaction and Lending Journal, Form OFR-494-10, effective March 23, 2008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Calculation of Aggregate Value of Mortgage Loans Serviced, Form OFR-494-11, effective March 23, 2008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Noninstitutional Investor’s Funds Account Form, Form OFR-494-12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Declaration of Intent to Engage Solely in Loan Processing, Form OFR-494-13, effective October 1, 201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94.0011(2)(a), 494.001(1), (2)(b), </w:t>
      </w:r>
      <w:r>
        <w:rPr>
          <w:i/>
          <w:sz w:val="18"/>
          <w:szCs w:val="18"/>
          <w:lang w:val="en-US" w:eastAsia="en-US"/>
        </w:rPr>
        <w:t>494.0016(4), 494.00312(2), 494.00313(1), 494.00321(2), 494.00322(1), 494.00331(2), 494.0036(2), 494.00611(2), 494.00612(1), 494.0066(2) FS. Law Implemented 494.0016, 494.00312, 494.00313, 494.00321, 494.00322, 494.00331, 494.0036, 494.00611, 494.00612, 494.0066 FS. Hi</w:t>
      </w:r>
      <w:r>
        <w:rPr>
          <w:i/>
          <w:sz w:val="18"/>
          <w:szCs w:val="18"/>
        </w:rPr>
        <w:t>story–New 3-23-08, Amended 12-25-08, 10-1-10, 11-30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104" TargetMode="External"/><Relationship Id="rId3" Type="http://schemas.openxmlformats.org/officeDocument/2006/relationships/hyperlink" Target="http://www.flrules.org/Gateway/reference.asp?No=Ref-06105" TargetMode="External"/><Relationship Id="rId4" Type="http://schemas.openxmlformats.org/officeDocument/2006/relationships/hyperlink" Target="http://www.flrules.org/Gateway/reference.asp?No=Ref-06106" TargetMode="External"/><Relationship Id="rId5" Type="http://schemas.openxmlformats.org/officeDocument/2006/relationships/hyperlink" Target="http://www.flrules.org/Gateway/reference.asp?No=Ref-061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