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V-40.176 Reports of Condi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The Standard Mortgage Call Report </w:t>
      </w:r>
      <w:r>
        <w:rPr>
          <w:color w:val="000000"/>
          <w:sz w:val="20"/>
          <w:szCs w:val="20"/>
          <w:lang w:val="en-US" w:eastAsia="en-US"/>
        </w:rPr>
        <w:t xml:space="preserve">– Form-MCR-01, effective 04-15-2015; incorporated by reference and adopted by this rule,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113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 xml:space="preserve">and the Expanded Mortgage Call Report </w:t>
      </w:r>
      <w:r>
        <w:rPr>
          <w:color w:val="000000"/>
          <w:sz w:val="20"/>
          <w:szCs w:val="20"/>
          <w:lang w:val="en-US" w:eastAsia="en-US"/>
        </w:rPr>
        <w:t xml:space="preserve">– Form-MCR-02, effective 04-15-2015; incorporated by reference and adopted by this rule, and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114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as required by the NMLS, each contain Residential Mortgage Loan Activity (RMLA) and Financial Condition (FC) compon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Mortgage lenders that are an approved Fannie Mae, Freddie Mac Seller/Servicers, or Ginnie Mae Issuer must submit the complete Expanded Mortgage Call Report through NMLS within 45 days of the end of each calendar quar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Mortgage lenders that are not an approved Fannie Mae, Freddie Mac Seller/Servicers, or Ginnie Mae Issuer must submi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Residential Mortgage Loan Activity component of the standard mortgage call report within 45 days of the end of each calendar quarte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Financial Condition component of the Standard Mortgage Call Report within 90 days of their fiscal year e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Mortgage brokers that are not an approved Fannie Mae, Freddie Mac Seller/Servicers, or Ginnie Mae Issuer must submi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Residential Mortgage Loan Activity component of the standard mortgage call report within 45 days of the end of each calendar quarte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Financial Condition component of the Standard Mortgage Call Report within 90 days of their fiscal year 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94.0011(2), 494.004, 494.0067 FS. Law Implemented 494.004, 494.0067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New 11-30-1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13" TargetMode="External"/><Relationship Id="rId3" Type="http://schemas.openxmlformats.org/officeDocument/2006/relationships/hyperlink" Target="http://www.flrules.org/Gateway/reference.asp?No=Ref-06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