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130 Recreational Fish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al fishing as authorized by the Florida Fish and Wildlife Conservation Commission is allowed on District Lands except where specifically restricted by signs. The Florida Fish and Wildlife Conservation Commission requires any person engaging in recreational fishing to have appropriate fishing licenses in their possession, unless exempt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 FS. Law Implemented 253.7825, 259.032, 373.1391, 379.104, 379.354 FS. History–New 1-16-94, Amended 5-11-94, 7-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