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December 11, 2015, 9:30 a.m., Eastern Time (ET), and continuing from day to day thereafter as may be required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Evaluation Team to discuss and evaluate the Replies submitted in response to ITN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bookmarkStart w:id="0" w:name="_GoBack"/>
      <w:bookmarkEnd w:id="0"/>
      <w:r>
        <w:rPr/>
        <w:t>Note: The Evaluation Team will not meet on Thursday, December 10, 2015, at 1:30 p.m. ET as discussed in the Tuesday, November 17, 2015,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6:00Z</dcterms:created>
  <dc:creator>Collins, John M. "Jack"</dc:creator>
  <dc:description/>
  <cp:keywords/>
  <dc:language>en-US</dc:language>
  <cp:lastModifiedBy>Brown, Cari L.</cp:lastModifiedBy>
  <dcterms:modified xsi:type="dcterms:W3CDTF">2015-11-19T18:35:00Z</dcterms:modified>
  <cp:revision>2</cp:revision>
  <dc:subject/>
  <dc:title/>
</cp:coreProperties>
</file>