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150 Horseback Rid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orseback riding is allowed on District Lands but only on designated trails or areas, established roads, and fire lines, except where restricted by sig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253.7825, 259.032, 260.12, 373.1391 FS. History–New 1-1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