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339-2688, passcode: 568 736 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agenda will consist of approval of minutes of the State Board meeting held October 28, 2015. Items for consideration include action relating to the following: Amendment to Rule 6A-10.042, Test Administration and Security; Amendment to Rule 6A-1.094222, Standards for Mid-Year Promotion of Retained Third Graders; and Amendment to Rule 6A-6.03028, Provision of Free Appropriate Public Education (FAPE) and Development of Individual Educational Plans for Students with Disabilities. Other items include: Amendment to Rule 6M-8.610, Voluntary Prekindergarten (VPK) Director Credential for Private Providers; Approval of the Florida College System Employment Equity Accountability Program Progress Report: 2010-2011 through 2014-2015; Adoption of Resolutions Authorizing the Issuance and Sale of Not Exceeding $145,000,000 State of Florida, Full Faith and Credit, State Board of Education Public Education Capital Outlay (PECO) Refunding Bonds, 2016 Series (to be determined); Amendment to Rule 6A-1.001, District Financial Records; Amendment to Rule 6A-20.050, Nursing Student Loan Forgiveness Program; Amendment to Rule 6A-6.0253, Diabetes Management; Amendment to Rule 6A-6.030121, Exceptional Student Education Eligibility for Student with Language Impairments and Qualifications and Responsibilities for the Speech-Language Pathologists Providing Language Services; Amendment to Rule 6A-6.03018, Exceptional Education Eligibility for Students with Specific Learning Disabilities; Amendment to Rule 6A-6.030191, Development of Educational Plans for Exceptional Students Who Are Gifted; Amendment to Rule 6A-6.03313, Procedural Safeguards for Exceptional Students Who Are Gifted; Repeal of Rules 6A-20.051, Nursing Student Loan Forgiveness Program Renewal; 6A-20.052, Nursing Student Loan Forgiveness Program Payment; and 6A-20.053, Match Site Facilities Payment Requirement; Repeal of Rule 6A-6.0785, Charter School Applicant Training Standards; Repeal of Rule 6A-6.0980, K-8 Virtual School Program; Repeal of Rule 6A-14.0261, General Powers of the President; Repeal of Rule 6A-14.0432, Military Leave; Repeal of Rule 6A-14.0571, Religious Observance by Students; Repeal of Rule 6A-1.0944, Access, Maintenance and Destruction of State Student Assessment Tests and Related Materials; Repeal of Rule 6A-1.09982, Reporting Requirements for School Improvement and Accountability; Repeal of Rule 6A-7.0712, Local Instructional Improvement Systems; Repeal of Rule 6A-1.09417, Curriculum Frameworks ? Lifelong Learning Noncredit Courses, Adults? High School and Non-High School Graduates; Repeal of Rule 6A-6.010, General Adult Education; Repeal of Rule 6A-6.011, Definition of Adult Student; Repeal of Rule 6A-6.015, Professional Requirements for Administrators and Supervisors of Adult General Education Program; Repeal of Rule 6A-6.055, Definitions of Terms Used in Vocational Education and Adult Programs; Repeal of Rule 6A-6.065, Instructional Components of Vocational Education; Repeal of Rule 6A-1.093, Florida Academic Scholars Certificate; Repeal of Rule 6A-7.0100, Merit Award Program for Instructional Personnel and School-Based Administrators K-12; Repeal of Rule 6A-6.03032, Procedural Safeguards for Children with Disabilities Ages Birth Through Two Years; Repeal of Rules 6A-6.0523, Comprehensive Dropout Prevention Plans; 6A-6.0526, Substance Abuse Programs; 6A-6.0527, Disciplinary Programs; 6A-6.0528, Youth Services Programs; 6A-6.05291, Course Modification; and 6A-6.05292, Common Objective Criteria and Evaluation of Dropout Prevention Programs; Repeal of Rule 6A-6.0713, Habitual Truancy: Inter-Agency Agreements; Repeal of Rule 6A-6.0900, Programs for English Language Learners (ELLs); and Repeal of Rule 6A-7.096, Educational Improvemen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Schroeder, (850)245-9661,</w:t>
      </w:r>
      <w:hyperlink r:id="rId4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, or by visiting the Department’s website at: </w:t>
      </w:r>
      <w:hyperlink r:id="rId5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thy Schroeder at (850)245-9661 or cathy.schroeder@fldoe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1:00Z</dcterms:created>
  <dc:creator>Collins, John M. "Jack"</dc:creator>
  <dc:description/>
  <cp:keywords/>
  <dc:language>en-US</dc:language>
  <cp:lastModifiedBy>Brown, Cari L.</cp:lastModifiedBy>
  <dcterms:modified xsi:type="dcterms:W3CDTF">2015-11-24T13:42:00Z</dcterms:modified>
  <cp:revision>3</cp:revision>
  <dc:subject/>
  <dc:title/>
</cp:coreProperties>
</file>