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,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1, 2015, 9:3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Sarasota Service Office, 6750 Fruitville Road, Sarasota, Florida 3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requested from Chris Oliver, Division of Recreation and Parks, District 4 Administration, 1843 S. Tamiami Trail, Osprey, FL 34229 or by calling (941)882-720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Chris Oliver, (941)882-72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2:00Z</dcterms:created>
  <dc:creator>Collins, John M. "Jack"</dc:creator>
  <dc:description/>
  <cp:keywords/>
  <dc:language>en-US</dc:language>
  <cp:lastModifiedBy>Brown, Cari L.</cp:lastModifiedBy>
  <dcterms:modified xsi:type="dcterms:W3CDTF">2015-11-24T14:43:00Z</dcterms:modified>
  <cp:revision>3</cp:revision>
  <dc:subject/>
  <dc:title/>
</cp:coreProperties>
</file>