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HDR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Transportation - District On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December 15, 2015, 5:00 p.m. – 7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ealtor Association of Sarasota and Manatee, 2320 Cattlemen Road, Sarasota, FL 3423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lorida Department of Transportation (FDOT), District One, is holding a public meeting regarding proposed changes to design plans for improvements to Interstate 75 (I-75) from south of Bee Ridge Road to south of Fruitville Road in Sarasota County. The meeting will focus on changes to the proposed design plans for the I-75/Bee Ridge Road interchang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n 2011, the Federal Highway Administration approved a preferred alternative from the Project Development and Environmental (PD&amp;E) study of I-75 from south of SR 681 to north of University Parkway in Sarasota and Manatee counties. At the I-75/Bee Ridge Road interchange, the preferred alternative maintained the existing partial cloverleaf interchange but added turn lanes on the northbound and southbound I-75 off-ramps. The preferred alternative also included widening of Bee Ridge Road from four to six lanes in each direction and the adding turn lanes at the Bee Ridge Road/Cattlemen Road intersect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uring the design phase, traffic simulations indicated that the preferred alternative would result in excessive delay and queuing. To address this issue, FDOT developed a modified design proposal that includes reconstructing I-75 at the Bee Ridge Road interchange from the existing diamond configuration to a hybrid diverging diamond interchange (DDI) and southbound diversion ramp. FDOT would also rebuild the Bee Ridge Road at Cattlemen Road intersection to a continuous flow intersection (CFI). The hybrid DDI, southbound diversion ramp, and CFI work in conjunction to accommodate the traffic at I-75/Bee Ridge Road interchange and the Bee Ridge Road/Cattlemen Road intersection, which are in very close proximity to each other. The proposed design plans continue to include widening of I-75 from south of Bee Ridge Road to south of Fruitville Road and widening of about one mile of Bee Ridge Roa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DOT will hold a public meeting to review the proposed modifications to the approved PD&amp;E study preferred alternative and to receive public comment. The proposed design and project-related materials will be on display and FDOT representatives will be available to answer questions and discuss the project informally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re is no agenda for this meeting. The meeting will be an open house forma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Shelly Smith, Title VI Coordinator, Florida Department of Transportation, District One, 801 N. Broadway Avenue, S-1-10 Bartow, FL 33830, (863)519-2761, </w:t>
      </w:r>
      <w:hyperlink r:id="rId4">
        <w:r>
          <w:rPr>
            <w:rStyle w:val="InternetLink"/>
            <w:rFonts w:eastAsia="Times New Roman"/>
          </w:rPr>
          <w:t>shelly.smith@dot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Kevin Ingle, Florida Department of Transportation, District One, (863)519-2740, </w:t>
      </w:r>
      <w:hyperlink r:id="rId5">
        <w:r>
          <w:rPr>
            <w:rStyle w:val="InternetLink"/>
            <w:rFonts w:eastAsia="Times New Roman"/>
          </w:rPr>
          <w:t>kevin.ingle@dot.state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dditional information about the project can also be found on the project website, </w:t>
      </w:r>
      <w:hyperlink r:id="rId6">
        <w:r>
          <w:rPr>
            <w:rStyle w:val="InternetLink"/>
            <w:rFonts w:eastAsia="Times New Roman"/>
          </w:rPr>
          <w:t>www.swflroads.com/i75/beeridgerdtofruitvillerd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42" TargetMode="External"/><Relationship Id="rId4" Type="http://schemas.openxmlformats.org/officeDocument/2006/relationships/hyperlink" Target="mailto:shelly.smith@dot.state.fl.us" TargetMode="External"/><Relationship Id="rId5" Type="http://schemas.openxmlformats.org/officeDocument/2006/relationships/hyperlink" Target="mailto:kevin.ingle@dot.state.fl.us" TargetMode="External"/><Relationship Id="rId6" Type="http://schemas.openxmlformats.org/officeDocument/2006/relationships/hyperlink" Target="http://www.swflroads.com/i75/beeridgerdtofruitvillerd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06:00Z</dcterms:created>
  <dc:creator>Collins, John M. "Jack"</dc:creator>
  <dc:description/>
  <cp:keywords/>
  <dc:language>en-US</dc:language>
  <cp:lastModifiedBy>Collins, John M. "Jack"</cp:lastModifiedBy>
  <dcterms:modified xsi:type="dcterms:W3CDTF">2015-11-30T13:15:00Z</dcterms:modified>
  <cp:revision>2</cp:revision>
  <dc:subject/>
  <dc:title/>
</cp:coreProperties>
</file>