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WCJUA Board of Govern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9, 2015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o participate in the teleconference meeting please contact Kathy Coyne at (941)378-740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Agenda topics may include minutes approval; Board appointment; legal, legislative &amp; regulatory matters; ethics &amp; sunshine matters; election of vice chair and officers; 2016 Board meeting schedule; operations &amp; financial reports; and Committee reports on: Audit Committee 2016 meeting schedule; Audit Committee Charter procedures checklist; investment marketplace update; portfolio compliance review; investment policy &amp; guidelines review; 2016 reinsurance program options; reinsurance program matters; 2016 Business Plan &amp; Forecast; disaster recovery matters; managed care; executive compensation matters; Operations Manual; and review of rates, rating plans &amp; policy forms and associated matters to include application for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athy Coyne or from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45:00Z</dcterms:created>
  <dc:creator>Collins, John M. "Jack"</dc:creator>
  <dc:description/>
  <cp:keywords/>
  <dc:language>en-US</dc:language>
  <cp:lastModifiedBy>Collins, John M. "Jack"</cp:lastModifiedBy>
  <dcterms:modified xsi:type="dcterms:W3CDTF">2015-11-20T18:08:00Z</dcterms:modified>
  <cp:revision>2</cp:revision>
  <dc:subject/>
  <dc:title/>
</cp:coreProperties>
</file>