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ducation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: webinar for video only and teleconference number for audio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access the webinar go to </w:t>
      </w:r>
      <w:hyperlink r:id="rId4">
        <w:r>
          <w:rPr>
            <w:rStyle w:val="InternetLink"/>
            <w:rFonts w:eastAsia="Times New Roman"/>
          </w:rPr>
          <w:t>https://global.gotomeeting.com/join/562276989</w:t>
        </w:r>
      </w:hyperlink>
      <w:r>
        <w:rPr>
          <w:rFonts w:eastAsia="Times New Roman"/>
        </w:rPr>
        <w:t>. You may call in to participate by audio only or in conjunction with the webinar. Use the following number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nited States: 1(877)309-20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ID/access code: 562-276-9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Department of Business and Professional Regulation, Northwood Centre, 1940 North Monroe Street, Suite 90A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m Richmond, Building Codes and Standards Office, Division of Professions, Department of Business and Professional Regulation, 1940 North Monroe Street, Tallahassee, Florida 32399-0772, calling (850)487-1823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im Richmond, Building Codes and Standards Office, Division of Professions, Department of Business and Professional Regulation, 1940 North Monroe Street, Tallahassee, Florida 32399-0772; call (850)487-1823 or access the Commission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6227698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27:00Z</dcterms:created>
  <dc:creator>Collins, John M. "Jack"</dc:creator>
  <dc:description/>
  <cp:keywords/>
  <dc:language>en-US</dc:language>
  <cp:lastModifiedBy>Brown, Cari L.</cp:lastModifiedBy>
  <dcterms:modified xsi:type="dcterms:W3CDTF">2015-11-20T18:58:00Z</dcterms:modified>
  <cp:revision>3</cp:revision>
  <dc:subject/>
  <dc:title/>
</cp:coreProperties>
</file>