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CANCELLATION OF MEETING RELATING TO MEDI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public meeting of the Members of the South Florida Community Care Network, LLC, scheduled to take place on November 23, 2015, 9:30 a.m. is cance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. Philip Blank, Esq., counsel for South Florida Community Care Network, LLC,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philip.blank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philip.blank@gray-robins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07:00Z</dcterms:created>
  <dc:creator>Collins, John M. "Jack"</dc:creator>
  <dc:description/>
  <cp:keywords/>
  <dc:language>en-US</dc:language>
  <cp:lastModifiedBy>Brown, Cari L.</cp:lastModifiedBy>
  <dcterms:modified xsi:type="dcterms:W3CDTF">2015-11-20T19:07:00Z</dcterms:modified>
  <cp:revision>2</cp:revision>
  <dc:subject/>
  <dc:title/>
</cp:coreProperties>
</file>