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5, during a regular meeting of the Governor and Cabinet which begins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. Please refer to the Cabinet Agenda posted to the Department’s Internet site at http://dor.myflorida.com/dor/rules/ prior to attending a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for the Department to publish a Notice of Proposed Rule that schedules a public hearing on proposed revisions to Chapter Rule 12D-13 (Tax Collectors Rules and Regulations) and Rule 12D-16.002 (Index to Forms) to amend associated tax collector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ke Cotton, Senior Tax Specialist, Property Tax Oversight Program, Department of Revenue, P. O. Box 3000, Tallahassee, Florida 32315-3000, (850)617-8870, CottonM@dor.state.fl.us or by going to the Department’s website at http://dor.myflorida.com/dor/rules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 or CottonM@d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16:00Z</dcterms:created>
  <dc:creator>Collins, John M. "Jack"</dc:creator>
  <dc:description/>
  <cp:keywords/>
  <dc:language>en-US</dc:language>
  <cp:lastModifiedBy>Brown, Cari L.</cp:lastModifiedBy>
  <dcterms:modified xsi:type="dcterms:W3CDTF">2015-11-20T19:16:00Z</dcterms:modified>
  <cp:revision>2</cp:revision>
  <dc:subject/>
  <dc:title/>
</cp:coreProperties>
</file>