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a petition for declaratory statement from Beazer Homes Corp., on November 20, 2015. The petition seeks the agency’s opinion as to the applicability of Chapter 494,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proposed business activities (of offering an internet “portal” to customers to facilitate a steady flow of mortgage financing at competitive rates, where customers; (a) can identify and connect with “preferred lenders” and mortgage loan originators, and (b) provide certain application information to provide a smooth loan application and approval process) fall within Florida’s Mortgage Brokerage and Lending Act, Chapter 494,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 Office of Financial Regulation, P.O. Box 8050, Tallahassee, Florida 32314-8050, (850)410-9643 or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643 or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22:00Z</dcterms:created>
  <dc:creator>Collins, John M. "Jack"</dc:creator>
  <dc:description/>
  <cp:keywords/>
  <dc:language>en-US</dc:language>
  <cp:lastModifiedBy>Brown, Cari L.</cp:lastModifiedBy>
  <dcterms:modified xsi:type="dcterms:W3CDTF">2015-11-23T16:40:00Z</dcterms:modified>
  <cp:revision>3</cp:revision>
  <dc:subject/>
  <dc:title/>
</cp:coreProperties>
</file>