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220 Archaeological or Cultural Resources Removal, Alteration, or De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rchaeological and cultural resources on District Lands are protected. Removal, alteration or destruction of archaeological or cultural resources is prohibited on all District Lands unless authorized by a Special Use Authorization or a District-initiated removal conducted for scientific or land management purposes. The District shall consult the Florida Department of State, Division of Historical Resources prior to authorizing the removal, alteration or destruction of any archeological or cultural resources on District Lands. Archaeological or cultural resources means associated physical remnants and features contained in the ground including artifacts, fossils, bones, shell mounds, or primitive culture facilities or items. Any person discovering archaeological or cultural resources on District Lands shall immediately notify the District of such discov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267.13, 373.1391 FS. History–New 1-16-94, Amended 5-1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