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lligator Marketing and Education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anuary 5, 2016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epartment of Agriculture and Consumer Services, Connor Complex, George Eyster Auditorium, 3125 Connor Boulevard, Tallahassee, Florida, (850)617-729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to address special business issues and initiatives of the Florida Alligator Marketing and Education Committee, for the current and next fiscal yea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:g Nicole Haugdahl at (850)617-729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Nicole Haugdahl at (850)617-72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Nicole Haugdahl at (850)617-72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33:00Z</dcterms:created>
  <dc:creator>Collins, John M. "Jack"</dc:creator>
  <dc:description/>
  <cp:keywords/>
  <dc:language>en-US</dc:language>
  <cp:lastModifiedBy>Brown, Cari L.</cp:lastModifiedBy>
  <dcterms:modified xsi:type="dcterms:W3CDTF">2015-12-17T13:26:00Z</dcterms:modified>
  <cp:revision>2</cp:revision>
  <dc:subject/>
  <dc:title/>
</cp:coreProperties>
</file>