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C-9.240 Destruction, Removal, or Alteration of District-Owned Facilities or Equipment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unauthorized destruction, removal, or alteration of any District-owned facilities or equipment is prohibited on all District Lands. District-owned facilities and equipment includes water control structures, scientific study plots, photo points, transect lines, survey markers, public buildings, towers, recorders, gages, signs, gates, fences, or monu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391 FS. Law Implemented 373.1391, 373.614 FS. History–New 1-16-9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7:59:00Z</dcterms:created>
  <dc:creator>FLRules_Word</dc:creator>
  <dc:description/>
  <cp:keywords/>
  <dc:language>en-US</dc:language>
  <cp:lastModifiedBy>FLRules_Word</cp:lastModifiedBy>
  <dcterms:modified xsi:type="dcterms:W3CDTF">2019-02-18T17:59:00Z</dcterms:modified>
  <cp:revision>1</cp:revision>
  <dc:subject/>
  <dc:title>40C-9</dc:title>
</cp:coreProperties>
</file>