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C-9.250 Firearms and Similar Equipment.</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possession or use of firearms or similar equipment is prohibited except (1) for hunting purposes; (2) as authorized by a Special Use Authorization; or (3) as authorized for District-initiated land management activities. Firearms and similar equipment includes shotguns, rifles, muzzle loading guns, pistols, revolvers, air guns, gas guns, blow guns, bows, crossbows, spear guns, or other devices capable of mechanically propelling an arrow, spear, or other projectil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13 FS. Law Implemented 373.139, 373.59 FS. History–New 1-16-94, Amended 5-11-9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3:33:00Z</dcterms:created>
  <dc:creator>Feng Xiao</dc:creator>
  <dc:description/>
  <cp:keywords/>
  <dc:language>en-US</dc:language>
  <cp:lastModifiedBy>Feng Xiao</cp:lastModifiedBy>
  <dcterms:modified xsi:type="dcterms:W3CDTF">2007-01-05T03:33:00Z</dcterms:modified>
  <cp:revision>2</cp:revision>
  <dc:subject/>
  <dc:title>CHAPTER 40C-9 WATER MANAGEMENT LANDS ACQUISITION AND MANAGEMENT</dc:title>
</cp:coreProperties>
</file>