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C-9.260 Posting or Distributing Bill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stributing any handbills or circular, or posting, placing, or erecting any bills, notices, papers, signs or advertising devices or informational matter of any kind, excluding District notices, is prohibited on all District Lands unless authorized by a Special Use Authoriz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391 FS. Law Implemented 373.1391, 403.413 FS. History–New 1-16-94, Amended 5-11-9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7:59:00Z</dcterms:created>
  <dc:creator>FLRules_Word</dc:creator>
  <dc:description/>
  <cp:keywords/>
  <dc:language>en-US</dc:language>
  <cp:lastModifiedBy>FLRules_Word</cp:lastModifiedBy>
  <dcterms:modified xsi:type="dcterms:W3CDTF">2019-02-18T17:59:00Z</dcterms:modified>
  <cp:revision>1</cp:revision>
  <dc:subject/>
  <dc:title>40C-9</dc:title>
</cp:coreProperties>
</file>