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61J1-8.003</w:t>
        </w:r>
      </w:hyperlink>
      <w:r>
        <w:rPr>
          <w:sz w:val="20"/>
          <w:szCs w:val="20"/>
        </w:rPr>
        <w:tab/>
        <w:t>Notice of Noncomplianc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November 09, 2015, the Florida Real Estate Appraisal Board, received a petition for variance of Rule 61J1-8.003, filed by William Terry Hanes regarding the requirement that only certain rules be considered minor violations for which the DBPR shall provide a registrant, licensee or certificate holder with a notice of noncompliance such that his violations of subsections 475.624(15) and 475.629, F.S., and Rule 61J1-7.001, F.A.C., would be classified as minor violations. The Board will consider this petition at its meeting currently scheduled for December 7, 2015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Florida Real Estate Appraisal Board, 400 W. Robinson Street, #N801, Orlando, FL 32801, within 14 days of publication of this notice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sz w:val="20"/>
          <w:szCs w:val="20"/>
        </w:rPr>
        <w:t>A copy of the Petition for Variance or Waiver may be obtained by contacting: Juana Watkins, Executive Director, at the above address or telephone: (407)481-4662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7:00Z</dcterms:created>
  <dc:creator>Tammie Britt</dc:creator>
  <dc:description/>
  <cp:keywords/>
  <dc:language>en-US</dc:language>
  <cp:lastModifiedBy>Brown, Cari L.</cp:lastModifiedBy>
  <cp:lastPrinted>2015-11-23T14:13:00Z</cp:lastPrinted>
  <dcterms:modified xsi:type="dcterms:W3CDTF">2015-11-23T21:12:00Z</dcterms:modified>
  <cp:revision>5</cp:revision>
  <dc:subject/>
  <dc:title/>
</cp:coreProperties>
</file>