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Environmental Regulation Committee (ERC) announces a public meeting to which all persons are invited.</w:t>
      </w:r>
    </w:p>
    <w:p>
      <w:pPr>
        <w:pStyle w:val="Normal"/>
        <w:spacing w:lineRule="auto" w:line="264" w:before="0" w:after="0"/>
        <w:jc w:val="both"/>
        <w:rPr>
          <w:rFonts w:eastAsia="Times New Roman"/>
        </w:rPr>
      </w:pPr>
      <w:r>
        <w:rPr>
          <w:rFonts w:eastAsia="Times New Roman"/>
        </w:rPr>
        <w:t>DATE AND TIME: Wednesday, December 9, 2015, 9:00 a.m.</w:t>
      </w:r>
    </w:p>
    <w:p>
      <w:pPr>
        <w:pStyle w:val="Normal"/>
        <w:spacing w:lineRule="auto" w:line="264" w:before="0" w:after="0"/>
        <w:jc w:val="both"/>
        <w:rPr>
          <w:rFonts w:eastAsia="Times New Roman"/>
        </w:rPr>
      </w:pPr>
      <w:r>
        <w:rPr>
          <w:rFonts w:eastAsia="Times New Roman"/>
        </w:rPr>
        <w:t>PLACE: Conference Room A, Douglas Building, 3900 Commonwealth Blvd., Tallahassee, FL 32399-3000</w:t>
      </w:r>
    </w:p>
    <w:p>
      <w:pPr>
        <w:pStyle w:val="Normal"/>
        <w:spacing w:lineRule="auto" w:line="264" w:before="0" w:after="0"/>
        <w:jc w:val="both"/>
        <w:rPr>
          <w:rFonts w:eastAsia="Times New Roman"/>
        </w:rPr>
      </w:pPr>
      <w:r>
        <w:rPr>
          <w:rFonts w:eastAsia="Times New Roman"/>
        </w:rPr>
        <w:t>GENERAL SUBJECT MATTER TO BE CONSIDERED: The Department of Environmental Protection will bring before the ERC amendments to Chapters 62-4, 62-302, 62-303 and 62-701, F.A.C., for approval to adopt. The Division of Environmental Assessment and Restoration will present proposed revisions to Florida's surface water quality standards under the current Triennial Review. Proposed revisions to Chapter 62-4 include deletion of text related to mixing zones in Outstanding Natural Resource Waters, deletion of subsection 62-4.242(4), F.A.C., and clarification that the fee in subparagraph 62-4.050(4)(q)1., F.A.C., for site specific alternative criteria, applies to each application instead of each parameter. Proposed revisions to Chapter 62-302 include: (1) update a number of references to standard operating procedures for bioassessments, (2) reclassify a number of estuarine waterbodies from Class III to Class II (shellfish propagation or harvesting), (3) replace the un-ionized ammonia (fresh water) with criteria for total ammonia nitrogen, (4) replace criteria for bacteriological quality (fecal coliform) with criteria for Escherichia coli bacteria (fresh water) and Enterococci bacteria (marine water), (5) establish new water quality criteria for nonylphenol, carbaryl (fresh water only), chlorpyrifos, and diazinon, (6) clarify the methodology for determining lake color and alkalinity when assessing nutrients in lakes, (7) revise the estuarine nutrient region boundaries for Naples Bay and Tampa Bay, and (8) clarify the calculation of annual geometric and arithmetic means for nutrients in marine waters. Proposed revisions to Chapter 62-303, F.A.C., are intended to clarify the assessment methodology for identifying impaired surface waters. New provisions primarily relate to: (1) the assessment of the concurrently proposed bacteria criteria, (2) the assessment of the recently adopted numeric nutrient criteria, and (3) clarification of the scope of waters on the Study List. There are some changes to the rule text describing the listing cycle and the delisting requirements for certain parameters, as well as some formatting changes and changes to text related to documents incorporated by reference.</w:t>
      </w:r>
    </w:p>
    <w:p>
      <w:pPr>
        <w:pStyle w:val="Normal"/>
        <w:spacing w:lineRule="auto" w:line="264" w:before="0" w:after="0"/>
        <w:jc w:val="both"/>
        <w:rPr>
          <w:rFonts w:eastAsia="Times New Roman"/>
        </w:rPr>
      </w:pPr>
      <w:r>
        <w:rPr>
          <w:rFonts w:eastAsia="Times New Roman"/>
        </w:rPr>
        <w:t>The Division of Waste Management will present the following proposed amendments to Chapter 62-701, F.A.C., (1) statutorily mandated rule language that requires solid waste management facilities accepting construction and demolition debris to process the material, to the extent economically feasible, to recover recyclable material prior to disposal; (2) a new form for facilities to use in documenting their economic evaluation related to processing construction and demolition debris prior to disposal; and (3) a new subsection identifying twenty secondary references that are being adopted as standards under the rule chapter in response to a JAPC request.</w:t>
      </w:r>
    </w:p>
    <w:p>
      <w:pPr>
        <w:pStyle w:val="Normal"/>
        <w:spacing w:lineRule="auto" w:line="264" w:before="0" w:after="0"/>
        <w:jc w:val="both"/>
        <w:rPr>
          <w:rFonts w:eastAsia="Times New Roman"/>
        </w:rPr>
      </w:pPr>
      <w:r>
        <w:rPr>
          <w:rFonts w:eastAsia="Times New Roman"/>
        </w:rPr>
        <w:t xml:space="preserve">A copy of the agenda may be obtained by contacting: Shayna Acree, ERC Coordinator, at 3900 Commonwealth Blvd., MS 35, Tallahassee, FL 32399-3000, email: </w:t>
      </w:r>
      <w:hyperlink r:id="rId3">
        <w:r>
          <w:rPr>
            <w:rStyle w:val="InternetLink"/>
            <w:rFonts w:eastAsia="Times New Roman"/>
          </w:rPr>
          <w:t>ERC@dep.state.fl.us</w:t>
        </w:r>
      </w:hyperlink>
      <w:r>
        <w:rPr>
          <w:rFonts w:eastAsia="Times New Roman"/>
        </w:rPr>
        <w:t xml:space="preserve">, phone: (850)245-2249 or on the Department’s ERC website: </w:t>
      </w:r>
      <w:hyperlink r:id="rId4">
        <w:r>
          <w:rPr>
            <w:rStyle w:val="InternetLink"/>
            <w:rFonts w:eastAsia="Times New Roman"/>
          </w:rPr>
          <w:t>http://www.dep.state.fl.us/legal/ERC/default.ht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yna Acree, ERC Coordinator, at the number abov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hayna Acree at (850)245-22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ERC@dep.state.fl.us" TargetMode="External"/><Relationship Id="rId4" Type="http://schemas.openxmlformats.org/officeDocument/2006/relationships/hyperlink" Target="http://www.dep.state.fl.us/legal/ERC/defaul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0:00Z</dcterms:created>
  <dc:creator>Collins, John M. "Jack"</dc:creator>
  <dc:description/>
  <cp:keywords/>
  <dc:language>en-US</dc:language>
  <cp:lastModifiedBy>Brown, Cari L.</cp:lastModifiedBy>
  <dcterms:modified xsi:type="dcterms:W3CDTF">2015-11-23T20:16:00Z</dcterms:modified>
  <cp:revision>3</cp:revision>
  <dc:subject/>
  <dc:title/>
</cp:coreProperties>
</file>