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ite 100, Marathon Building, 2574 Seagate Dr. Tallahassee; please call (850)524-3137 for admittance into the Maratho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Foundation of Florida will conduct administrative business of the Foundation including the Director update, Marketing update, and Financial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P.O. Box 11010, Tallahassee, Florida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s. Marie Kokol, P.O. Box 11010, Tallahassee, Florida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2:00Z</dcterms:created>
  <dc:creator>Collins, John M. "Jack"</dc:creator>
  <dc:description/>
  <cp:keywords/>
  <dc:language>en-US</dc:language>
  <cp:lastModifiedBy>Collins, John M. "Jack"</cp:lastModifiedBy>
  <dcterms:modified xsi:type="dcterms:W3CDTF">2015-11-24T13:54:00Z</dcterms:modified>
  <cp:revision>2</cp:revision>
  <dc:subject/>
  <dc:title/>
</cp:coreProperties>
</file>