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280 Trapp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apping is prohibited on all District Lands except where specifically authorized by a Special Use Authorization which shall be limited to scientific study or removal of nuisance species. Trapping on District Lands is also regulated by the Florida Fish and Wildlife Conservation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8.008, 373.044, 373.113, 373.1391, 379.104 FS. Law Implemented 258.008, 373.1391, 379.104 FS. History–New 1-16-94, Amended 5-11-94, 7-30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20:00Z</dcterms:created>
  <dc:creator>FLRules_Word</dc:creator>
  <dc:description/>
  <cp:keywords/>
  <dc:language>en-US</dc:language>
  <cp:lastModifiedBy>FLRules_Word</cp:lastModifiedBy>
  <dcterms:modified xsi:type="dcterms:W3CDTF">2019-02-18T18:20:00Z</dcterms:modified>
  <cp:revision>1</cp:revision>
  <dc:subject/>
  <dc:title>40C-9</dc:title>
</cp:coreProperties>
</file>