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November 23, 2015, the Florida Housing Finance Corporation received a petition for Waiver from MLF Towers requesting a Waiver from paragraph 67-48.004(1)(a), F.A.C (2011), which would allow it to be excused from the requirement for entering into a MOU with a Designated Special Needs Household Referral Agency.</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9:00Z</dcterms:created>
  <dc:creator>Collins, John M. "Jack"</dc:creator>
  <dc:description/>
  <cp:keywords/>
  <dc:language>en-US</dc:language>
  <cp:lastModifiedBy>Brown, Cari L.</cp:lastModifiedBy>
  <dcterms:modified xsi:type="dcterms:W3CDTF">2015-11-24T13:41:00Z</dcterms:modified>
  <cp:revision>3</cp:revision>
  <dc:subject/>
  <dc:title/>
</cp:coreProperties>
</file>