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290 Commercial Fish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rcial fishing, except for District-initiated activities, is prohibited on all District Lands, unless authorized by a Special Use 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 FS. Law Implemented 373.1391, 379.2351FS. History–New 1-16-94, Amended 5-11-94, 6-7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