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November 18, 2015, the Florida Real Estate Commission received a petition for David R. Fletcher on behalf of New Home Co-Broker Academy. The Petitioner did not state which rule or rules he is seeking a waiver or variance from. The Petitioner is requesting a revision to the exam requirements for distant learning courses offered for specialty continuing education credi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Florida Real Estate Commission, 400 West Robinson Street, Suite N801, Orlando, Florida 32801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ori Crawford, Deputy Clerk, Division of Real Estate, at the above address or telephone: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7:00Z</dcterms:created>
  <dc:creator>Collins, John M. "Jack"</dc:creator>
  <dc:description/>
  <cp:keywords/>
  <dc:language>en-US</dc:language>
  <cp:lastModifiedBy>Brown, Cari L.</cp:lastModifiedBy>
  <dcterms:modified xsi:type="dcterms:W3CDTF">2015-11-24T15:35:00Z</dcterms:modified>
  <cp:revision>3</cp:revision>
  <dc:subject/>
  <dc:title/>
</cp:coreProperties>
</file>