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Real Estate Commission has received the petition for declaratory statement from Jordan J. Bunch, Holland &amp; Hart, LLP, filed on November 20, 2015. The petition seeks the agency’s opinion as to the applicability of Section 475.011(2), Florida Statutes, as it applies to the petition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 seeks the Commission’s opinion on how the exemption applies to corporations, specifically, who does the corporation need to act through in order to comply with the exemp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Copies of the petition may be obtained from: Juana Watkins, Director, Division of Real Estate, 400 West Robinson Street, Suite N801, Orlando, Florida 32801, Juana.Watkins@myfloridalicense.com or by telephoning (850)487-1395. Except for good cause shown, motions for leave to intervene must be filed within 21 days after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28:00Z</dcterms:created>
  <dc:creator>Collins, John M. "Jack"</dc:creator>
  <dc:description/>
  <cp:keywords/>
  <dc:language>en-US</dc:language>
  <cp:lastModifiedBy>Brown, Cari L.</cp:lastModifiedBy>
  <dcterms:modified xsi:type="dcterms:W3CDTF">2015-11-24T17:22:00Z</dcterms:modified>
  <cp:revision>3</cp:revision>
  <dc:subject/>
  <dc:title/>
</cp:coreProperties>
</file>