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9. Consideration of all necessary actions with regard to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ME Rental Program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C (Housing Credits) Program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AIL (State Apartment Incentive Loan) Program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the SHIP (State Housing Initiatives Partnership) Program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LP (Predevelopment Loan) Program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Such other matters as may be included on the Agenda for the December 11, 2015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eila Freane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0:00Z</dcterms:created>
  <dc:creator>Collins, John M. "Jack"</dc:creator>
  <dc:description/>
  <cp:keywords/>
  <dc:language>en-US</dc:language>
  <cp:lastModifiedBy>Brown, Cari L.</cp:lastModifiedBy>
  <dcterms:modified xsi:type="dcterms:W3CDTF">2015-11-24T19:44:00Z</dcterms:modified>
  <cp:revision>3</cp:revision>
  <dc:subject/>
  <dc:title/>
</cp:coreProperties>
</file>