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4.024</w:t>
      </w:r>
      <w:r>
        <w:rPr>
          <w:sz w:val="20"/>
          <w:szCs w:val="20"/>
        </w:rPr>
        <w:t xml:space="preserve"> </w:t>
      </w:r>
      <w:r>
        <w:rPr>
          <w:b/>
          <w:color w:val="000000"/>
          <w:sz w:val="20"/>
          <w:szCs w:val="20"/>
          <w:lang w:val="en-US" w:eastAsia="en-US"/>
        </w:rPr>
        <w:t>Restricted Licenses for Areas of Critical Nee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reas of critical need, as that term is used in Section 458.310, F.S., are state mental institutions, the Department of Corrections, all governmental correctional and detention facilities, and health manpower shortages areas established by the United States Department of Health and Human Service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8.309, 458.310 FS. Law Implemented 458.310 FS. History–New 11-4-93, Formerly 61F6-22.024, 59R-4.024, Amended 4-9-08, 12-9-1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8:29:00Z</dcterms:created>
  <dc:creator>FLRules_Word</dc:creator>
  <dc:description/>
  <cp:keywords/>
  <dc:language>en-US</dc:language>
  <cp:lastModifiedBy>FLRules_Word</cp:lastModifiedBy>
  <dcterms:modified xsi:type="dcterms:W3CDTF">2017-09-20T18:29:00Z</dcterms:modified>
  <cp:revision>1</cp:revision>
  <dc:subject/>
  <dc:title>64B8-4</dc:title>
</cp:coreProperties>
</file>