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310 Introduction of Plants and Animals to District La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troduction of plants or animals to District Lands is prohibited unless done pursuant to a District-initiated land management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1391 FS. History–New 1-1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