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A-1.097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5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052 Unidentifiable Colle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29 Financial Institution Data Match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31 Noncovered Medical Expen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E-1.036 Administrative Establishment of Paternity and Support Oblig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Bevis at (850)717-7082 or by going to the Department’s website at </w:t>
      </w:r>
      <w:hyperlink r:id="rId5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Bevis at (850)717-70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://dor.myflorida.com/dor/rul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04:00Z</dcterms:created>
  <dc:creator>Collins, John M. "Jack"</dc:creator>
  <dc:description/>
  <cp:keywords/>
  <dc:language>en-US</dc:language>
  <cp:lastModifiedBy>Brown, Cari L.</cp:lastModifiedBy>
  <cp:lastPrinted>2015-11-24T15:00:00Z</cp:lastPrinted>
  <dcterms:modified xsi:type="dcterms:W3CDTF">2015-11-24T20:10:00Z</dcterms:modified>
  <cp:revision>3</cp:revision>
  <dc:subject/>
  <dc:title/>
</cp:coreProperties>
</file>