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w:t>
      </w:r>
      <w:r>
        <w:rPr>
          <w:b/>
        </w:rPr>
        <w:t>Fish and Wildlife Conservation Commission</w:t>
      </w:r>
      <w:r>
        <w:rPr/>
        <w:t xml:space="preserve"> announces a public workshop and workgroup video conference meeting for the purpose of rule development concerning Due Process Procedures and Standards to which all interested persons are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TE AND TIME: March 16, 2006 6:00 p. m. to 8:00 p. m. Standar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LACE: Farris Bryant Building, Room G52C, 620 South Meridian Street, Tallahassee, Florida, Ground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video conference meeting will be held March 16, 2006 from 6:00 p.m. to 8:00 p.m. EST (5:00 p.m. to 7:00 p.m. CST for the Panama City location).  The public may access this video conference at the following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lorida Fish and Wildlife Conserv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rris Bryant Building, Room 2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0 South Meridia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llahassee, FL 323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50)488-8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thwest Regiona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911 Hwy. 2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nama City, FL  324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50)265-36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th Central Regiona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377 E. US Hwy.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ke City, FL 320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86)758-0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theast Regiona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39 SW 10</w:t>
      </w:r>
      <w:r>
        <w:rPr>
          <w:vertAlign w:val="superscript"/>
        </w:rPr>
        <w:t>th</w:t>
      </w:r>
      <w:r>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cala, FL 344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52)732-1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uthwest Regiona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900 Drane Field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keland, FL 338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63)648-3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uth Regional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535 Northlake Boulev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st Palm Beach, FL 33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61)625-5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sh and Wildlife Research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0 Eighth Avenue 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 Petersburg, FL 337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7)896-86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ENERAL SUBJECT MATTER TO BE CONSIDERED: The Fish and Wildlife Conservation Commission is holding a workgroup video conference meeting to gather public testimony regarding a proposed rule to place Commission procedural rules in a new chapter designated to apply to the entire agency, to incorporate by reference into the procedural rule the Commission’s Due Process Procedures adopted by the Commission at its inception in 1999, and to create standards to guide agency rulemaking relating to fishing and h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ursuant to the provisions of the Americans with Disabilities Act, any person requiring special accommodations to participate in this workshop/meeting is asked to advise the agency at least 5 calendar days before the workshop/meeting by contacting the ADA Coordinator at (850)488-6411.  If you are hearing or speech impaired, please contact the agency by calling (850)488-95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further information, contact James V. Antista, General Counsel, Florida Fish and Wildlife Conservation Commission, 620 South Meridian Street, Tallahassee, Florida 32399-1600, (850)487-17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clear" w:pos="720"/>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140" w:hanging="42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52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autoSpaceDE w:val="false"/>
      <w:bidi w:val="0"/>
      <w:ind w:left="396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autoSpaceDE w:val="false"/>
      <w:bidi w:val="0"/>
      <w:ind w:left="468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5400" w:leader="none"/>
        <w:tab w:val="left" w:pos="5760" w:leader="none"/>
        <w:tab w:val="left" w:pos="6480" w:leader="none"/>
        <w:tab w:val="left" w:pos="7200" w:leader="none"/>
        <w:tab w:val="left" w:pos="7920" w:leader="none"/>
      </w:tabs>
      <w:autoSpaceDE w:val="false"/>
      <w:bidi w:val="0"/>
      <w:ind w:left="540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6120" w:leader="none"/>
        <w:tab w:val="left" w:pos="6480" w:leader="none"/>
        <w:tab w:val="left" w:pos="7200" w:leader="none"/>
        <w:tab w:val="left" w:pos="7920" w:leader="none"/>
      </w:tabs>
      <w:autoSpaceDE w:val="false"/>
      <w:bidi w:val="0"/>
      <w:ind w:left="6120" w:hanging="36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clear" w:pos="720"/>
        <w:tab w:val="left" w:pos="6840" w:leader="none"/>
        <w:tab w:val="left" w:pos="7200" w:leader="none"/>
        <w:tab w:val="left" w:pos="7920" w:leader="none"/>
      </w:tabs>
      <w:autoSpaceDE w:val="false"/>
      <w:bidi w:val="0"/>
      <w:ind w:left="6840" w:hanging="18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ahoma" w:hAnsi="Tahoma" w:cs="Tahoma"/>
      <w:color w:val="FFFFFF"/>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55:00Z</dcterms:created>
  <dc:creator>William Teehan</dc:creator>
  <dc:description/>
  <dc:language>en-US</dc:language>
  <cp:lastModifiedBy>mpearson</cp:lastModifiedBy>
  <cp:lastPrinted>2006-02-14T12:33:00Z</cp:lastPrinted>
  <dcterms:modified xsi:type="dcterms:W3CDTF">2006-03-22T18:55:00Z</dcterms:modified>
  <cp:revision>4</cp:revision>
  <dc:subject/>
  <dc:title>NOTICE OF PUBLIC WORKSHOPS</dc:title>
</cp:coreProperties>
</file>