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330 Conces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encourages the development of retail sales or rentals that provide services or goods that assist the public in using District Lands at locations adjacent to or near District Lands as opposed to being located on District Lands. However, the District recognizes that, in certain instances, concessions could be located on District Lands to serve the interests of the public and assist the District in providing for public uses of District Lands while managing these lands in an environmentally acceptable manner. Therefore, the District may enter into a negotiated agreement to establish and operate a concession on District Land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cession is necessary to fulfill a need in the interest of the public and will assist the District in providing public uses of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cession will b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cession will be econom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cession will not result in an unfair advantage over existing businesses that provide similar services in th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cession meets the requirements of paragraphs 40C-9.360(2)(b) through (h),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 FS. Law Implemented 373.1391, 373.1395 FS. History–New 1-16-94, Amended 5-11-94, 6-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