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4, 2015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xecutive Board Room, Reunion Club of Orlando, 7593 Gathering Drive, Kissimmee, FL 347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eting Minutes for November 18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5-08 re: Tuscan Isle ChampionsGate Holding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ation and Acceptance of FYE June 30, 2015 Financial Stat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mended and Restated By-la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5-09 re: FDFC PACE as Amen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olution No. 15-10 re: Delegation of Authority for PACE and creation of PACE Poli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olution No. 15-11 re: Authorizing Renovate America Inc. as a PACE Program Administrat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Collins, John M. "Jack"</dc:creator>
  <dc:description/>
  <cp:keywords/>
  <dc:language>en-US</dc:language>
  <cp:lastModifiedBy>Brown, Cari L.</cp:lastModifiedBy>
  <dcterms:modified xsi:type="dcterms:W3CDTF">2015-11-25T14:11:00Z</dcterms:modified>
  <cp:revision>3</cp:revision>
  <dc:subject/>
  <dc:title/>
</cp:coreProperties>
</file>