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9.340 Unauthorized Facilities o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ing or erecting any facility or structure is prohibited on all District Lands unless authorized by a District Lease or Special Use Authoriz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unauthorized facility or structure discovered on District Lands shall be removed according to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discovery of the unauthorized facility or structure, District staff shall post a notice on such facility or structure, for a period of 30 days, informing the owner that such facility or structure is not authorized on the District Land and that the owner must remove such facility or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f an unauthorized facility or structure shall remove such facility or structure within 30 days after the posting of the District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owner of the unauthorized facility or structure fails to remove such facility or structure within 30 days after posting of the District notice, the District shall remove such facility or structure from the District Land or claim such facility or structure as District property. The District may seek reimbursement of costs for removal of any unauthorized facility or structure from the owner of such facility or stru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391 FS. Law Implemented 373.1391, 373.1401, 373.199 FS. History–New 1-16-94, Amended 5-11-94, 7-30-01, 6-7-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9:00Z</dcterms:created>
  <dc:creator>FLRules_Word</dc:creator>
  <dc:description/>
  <cp:keywords/>
  <dc:language>en-US</dc:language>
  <cp:lastModifiedBy>FLRules_Word</cp:lastModifiedBy>
  <dcterms:modified xsi:type="dcterms:W3CDTF">2019-02-18T17:59:00Z</dcterms:modified>
  <cp:revision>1</cp:revision>
  <dc:subject/>
  <dc:title>40C-9</dc:title>
</cp:coreProperties>
</file>