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5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 Resort &amp; Spa, 1905 Hotel Plaza Boulevard, Orlando, Florida 328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 Psychology, 4052 Bald Cypress Way, Bin C05, Tallahassee, FL 32399-3255; by calling the board office at (850)245-4373, ext. 3482 or by visiting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40:00Z</dcterms:created>
  <dc:creator>Collins, John M. "Jack"</dc:creator>
  <dc:description/>
  <cp:keywords/>
  <dc:language>en-US</dc:language>
  <cp:lastModifiedBy>Brown, Cari L.</cp:lastModifiedBy>
  <dcterms:modified xsi:type="dcterms:W3CDTF">2015-11-25T18:32:00Z</dcterms:modified>
  <cp:revision>3</cp:revision>
  <dc:subject/>
  <dc:title/>
</cp:coreProperties>
</file>