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360 Special Us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shall apply for a Special Use Authorization to use District Lands in a manner not otherwise provided f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a Special Use Authorization the applicant must provide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ested use will not involve the permanent alteration of any District Land or the permanent placement of any structure on Distric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ed use is resource-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ested use is consistent with the management plan for the District Land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ed use will not harm the environmental resources of the Distric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ested use will not cause unreasonable expens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ested use will not create a substantial risk of liability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quested use will not harm any dam, impoundment, works, water control structures, roads, or District-owned facilitie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quested use will not interfere with District water management, leased, or authorized uses of the 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quested use will not interfere with any other use allow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impose upon any Special Use Authorization issued pursuant to this chapter such reasonable conditions as are necessary to assure that the use or activity authorized will meet the criteria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overning Board delegates to the Executive Director or Designee the authority to issue or revoke Special Use Authorizations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may apply for a Special Use Authorization according to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request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Land Resour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ed use will create a substantial risk of liability to the District, the applicant can mitigate the substantial risk of liability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proof of liability and property damage coverage insurance naming the District as an insured in an amount sufficient to cover the cost of the potential li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waivers or releases of liability sufficient to eliminate the potent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will be reviewed by District staff for compliance with the criteria listed in subsection 40C-9.360(2), F.A.C., who shall then issue a recommendation regarding the application to the Executive Director or Designee. The staff recommendation shall set forth the recommended term for the Special Use Authorization, which may be based upon a term of one year or less, and may be renewable for up to five years. All Special Use Authorizations shall be revocable at wil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requested use satisfies all of the criteria set forth in this section, the Executive Director or designee, shall issue the Special Use Authorization, except in the case of a Special Use Authorization applied for under paragraph 40C-9.320(1)(b) or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requested use does not meet the criteria set forth in this section, the Executive Director shall deny the Special Use Authorization application, except in the case of a Special Use Authorization applied for under paragraph 40C-9.32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requested use applied for under paragraph 40C-9.320(1)(b), F.A.C., satisfies the criteria in this section, and if the District has not reached the limit for Special Use Authorization for a use under paragraph 40C-9.320(1)(b), F.A.C., during the same calendar year, the Executive Director or Designee may issue the Special Use Authorization. If a requested use applied for under paragraph 40C-9.320(1)(b), F.A.C., does not satisfy the criteria in this section, or if the District has reached the limit for Special Use Authorizations for a use under paragraph 40C-9.320(1)(b), F.A.C., during the same calendar year, the Special Use Authoriz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rict’s notices of intent to issue or deny a Special Use Authorization shall be governed by rule 40C-1.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ureau of Real Estate Services shall prepare an annual summary report to the Governing Board of all issued Special Use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receiving a Special Use Authorization from the District must have the Special Use Authorization in their possession at all times while on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xecutive Director or Designee shall revoke a Special Use Authorization if the user violates the conditions of the authorization or if the user engages in a use not authorized by the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13, 373.1391 FS. Law Implemented 373.093, 373.1391, 373.1401, 373.199 FS. History–New 1-16-94, Amended 5-11-94, 7-30-01,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