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G-6.006 Food Safety Audit Documents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hereby adopts and incorporates the following forms for use by the department in performing inspections described in Rule 5G-6.005, F.A.C. Samples of these documents are available online as indicated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od Safety Audit – Tomato Good Agricultural Practices Open Field Production, Harvest and Field Packing, FDACS-07081, (Rev. 10/14)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92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Food Safety Audit – Tomato Good Agricultural Practices Greenhouse, FDACS-07083, (Rev. 10/14),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592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Food Safety Audit – Tomato Good Agricultural Practices Packinghouse, FDACS-07085, (Rev. 10/14),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592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Food Safety Audit – Tomato Good Agricultural Practices Repacking and Distribution, FDACS-07086, (Rev. 10/14),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928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Food Safety Audit – Tomato Good Agricultural Practices Corrective Action Needed Report, FDACS-07165, (Rev. 2/14)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92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21 C.F.R. §§ 1.255-1.243 (2014),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93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00.09(1)(b), (4), 500.70(2), (7), 570.07(6), (10), (23) FS. Law Implemented 500.70(3)(a), 570.48(2)(e), 570.481(1)(a), (b), 603.12, 603.13 FS. History–New 12-9-15.</w:t>
      </w:r>
    </w:p>
    <w:p>
      <w:pPr>
        <w:pStyle w:val="Normal"/>
        <w:rPr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i/>
          <w:color w:val="000000"/>
          <w:sz w:val="18"/>
          <w:szCs w:val="18"/>
          <w:u w:val="single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925" TargetMode="External"/><Relationship Id="rId3" Type="http://schemas.openxmlformats.org/officeDocument/2006/relationships/hyperlink" Target="http://www.flrules.org/Gateway/reference.asp?No=Ref-05926" TargetMode="External"/><Relationship Id="rId4" Type="http://schemas.openxmlformats.org/officeDocument/2006/relationships/hyperlink" Target="http://www.flrules.org/Gateway/reference.asp?No=Ref-05927" TargetMode="External"/><Relationship Id="rId5" Type="http://schemas.openxmlformats.org/officeDocument/2006/relationships/hyperlink" Target="https://www.flrules.org/Gateway/reference.asp?No=Ref-05928" TargetMode="External"/><Relationship Id="rId6" Type="http://schemas.openxmlformats.org/officeDocument/2006/relationships/hyperlink" Target="https://www.flrules.org/Gateway/reference.asp?No=Ref-05929" TargetMode="External"/><Relationship Id="rId7" Type="http://schemas.openxmlformats.org/officeDocument/2006/relationships/hyperlink" Target="https://www.flrules.org/Gateway/reference.asp?No=Ref-059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5:00Z</dcterms:created>
  <dc:creator>FLRules_Word</dc:creator>
  <dc:description/>
  <cp:keywords/>
  <dc:language>en-US</dc:language>
  <cp:lastModifiedBy>FLRules_Word</cp:lastModifiedBy>
  <dcterms:modified xsi:type="dcterms:W3CDTF">2020-04-30T20:05:00Z</dcterms:modified>
  <cp:revision>1</cp:revision>
  <dc:subject/>
  <dc:title>5G-6</dc:title>
</cp:coreProperties>
</file>