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G-6.007</w:t>
      </w:r>
      <w:r>
        <w:rPr>
          <w:rFonts w:cs="Courier"/>
          <w:sz w:val="20"/>
          <w:szCs w:val="20"/>
        </w:rPr>
        <w:t xml:space="preserve"> </w:t>
      </w:r>
      <w:r>
        <w:rPr>
          <w:b/>
          <w:sz w:val="20"/>
          <w:szCs w:val="20"/>
        </w:rPr>
        <w:t>Annual Permitting and Registration Requirements of Florida Tomato Producers, Harvesters, Packers and Repack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who packs or repacks tomatoes in this state that does not hold a food permit issued pursuant to Section 500.12, F.S., shall register their tomato packinghouse(s) or tomato repacker(s) by submitting the Annual Tomato Packer/Repacker Registration Application, FDACS-07151, (Rev. 10/13), which is hereby adopted and incorporated by reference. The application shall be accompanied by a registration fee of $100.00 and must be renewed annually on or before August 1 of each year. A copy of the form may be obtained by contacting the Florida Department of Agriculture and Consumer Services, Division of Fruit and Vegetables, 170 Century Blvd., Bartow, Florida 33830-9701 or online at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5680</w:t>
        </w:r>
      </w:hyperlink>
      <w:r>
        <w:rPr>
          <w:color w:val="000000"/>
          <w:sz w:val="20"/>
          <w:szCs w:val="20"/>
          <w:lang w:val="en-US" w:eastAsia="en-US"/>
        </w:rPr>
        <w:t>. Any person who packs or repacks tomatoes in this state that seeks a food permit pursuant to Section 500.12, F.S., as an alternative to the registration requirement provided by this rule shall use the procedures outlined in Rule 5K-4.02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person who produces or harvests tomatoes in this state shall register their tomato farm(s)/tomato greenhouse(s) by submitting a completed Annual Tomato Farm/Greenhouse Registration Application, FDACS-07155, (Rev. 10/13), which is hereby adopted and incorporated by reference. A copy of the form may be obtained by contacting the Florida Department of Agriculture and Consumer Services, Division of Fruit and Vegetables, 170 Century Blvd., Bartow, Florida 33830-9701 or online at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5681</w:t>
        </w:r>
      </w:hyperlink>
      <w:r>
        <w:rPr>
          <w:color w:val="000000"/>
          <w:sz w:val="20"/>
          <w:szCs w:val="20"/>
          <w:lang w:val="en-US" w:eastAsia="en-US"/>
        </w:rPr>
        <w:t>. The application shall be accompanied by a registration fee of $100.00 and must be renewed annually on or before August 1 of each yea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ceipt and approval of the application, the department will assign a permit number to the applicant, which shall be available for inspection and presented to department personnel upon reques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fees collected pursuant to this section shall be deposited into the General Inspection Trust Fun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0.09(1)(b), (4), 500.12(1)(b), (f), 570.70(2), (4)(a), (6), (7), 570.07(6), (10), (23) FS. Law Implemented 500.03(1)(n), 500.12(1)(a), (b), 570.48(2)(a), (6), 570.48(2)(e), 570.481(1)(a), (b) FS. History–New 4-16-08, Amended 11-24-09, 12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680" TargetMode="External"/><Relationship Id="rId3" Type="http://schemas.openxmlformats.org/officeDocument/2006/relationships/hyperlink" Target="https://www.flrules.org/Gateway/reference.asp?No=Ref-056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5:00Z</dcterms:created>
  <dc:creator>FLRules_Word</dc:creator>
  <dc:description/>
  <cp:keywords/>
  <dc:language>en-US</dc:language>
  <cp:lastModifiedBy>FLRules_Word</cp:lastModifiedBy>
  <dcterms:modified xsi:type="dcterms:W3CDTF">2020-04-30T20:05:00Z</dcterms:modified>
  <cp:revision>1</cp:revision>
  <dc:subject/>
  <dc:title>5G-6</dc:title>
</cp:coreProperties>
</file>