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9.370 District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shall apply for a District Lease to use District Land if the use constitutes an agricultural activity or is of such a nature as to require a legal interest in the District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strict Lease may be granted only when the purpose of the lease is consistent with the land management plan for such District Land, and otherwise consistent with the statutory criteria applicable to the acquisition of such District Land. The lease shall include such terms and conditions as are considered to be in the best interest of the District. Leases shall be restricted to the minimum interest necessary to conduct the desir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may apply for a District Lease by contacting the St. Johns River Water Management District, Bureau of Land Resources, 4049 Reid Street, Palatka, Florida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overning Board delegates to the Executive Director or Designee the authority to enter into leases of District Land where: (1) the use of District Land to be authorized by the lease is explicitly included within a management plan that has been approved by the Governing Board; (2) the total estimated lease revenue is less than $100,000; and (3) the period of the lease does not exceed five years. However, staff may submit any proposed lease to the Governing Board for approval when staff determines that entering into the lease may generate significant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iew of applications for District Leases will comply with the requirements of Section 373.0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required, the District shall publish notice of its intent to grant a District Lease in a newspaper in the county in which the District Land is situated pursuant to the requirements of Section 373.0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District Lease in existence prior to 1-16-94 shall remain effective until it expires by its own terms or is revoked or cancelled. Thereafter, the use authorized by the existing District Lease shall be subject to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83, 373.113, 373.1391 FS. Law Implemented 373.056, 373.093, 373.099, 373.1391, 373.1401 FS. History–New 1-16-94, Amended 5-11-94, 7-30-01, 6-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59:00Z</dcterms:created>
  <dc:creator>FLRules_Word</dc:creator>
  <dc:description/>
  <cp:keywords/>
  <dc:language>en-US</dc:language>
  <cp:lastModifiedBy>FLRules_Word</cp:lastModifiedBy>
  <dcterms:modified xsi:type="dcterms:W3CDTF">2019-02-18T17:59:00Z</dcterms:modified>
  <cp:revision>1</cp:revision>
  <dc:subject/>
  <dc:title>40C-9</dc:title>
</cp:coreProperties>
</file>