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G-6.011</w:t>
      </w:r>
      <w:r>
        <w:rPr>
          <w:sz w:val="20"/>
        </w:rPr>
        <w:t xml:space="preserve"> </w:t>
      </w:r>
      <w:r>
        <w:rPr>
          <w:b/>
          <w:sz w:val="20"/>
        </w:rPr>
        <w:t>Exemptions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The following categories of tomatoes are exempt from the requirements of Rule 5G-6.009, F.A.C.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omatoes sold by an individual grower to a consumer on the premises where the tomatoes not grown to exceed two (2) twenty-five pound boxes per customer,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2) Tomatoes </w:t>
      </w:r>
      <w:r>
        <w:rPr>
          <w:sz w:val="20"/>
          <w:szCs w:val="20"/>
        </w:rPr>
        <w:t>sold by an individual grower to a consumer at a local farmers’ market, roadside stand, or U-pick operation not to exceed two (2) twenty-five pound boxes per customer, per da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0.70(7), 570.07(23) FS. Law Implemented 500.07(5) FS. History–New 4-16-08, Amended 12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5:00Z</dcterms:created>
  <dc:creator>FLRules_Word</dc:creator>
  <dc:description/>
  <cp:keywords/>
  <dc:language>en-US</dc:language>
  <cp:lastModifiedBy>FLRules_Word</cp:lastModifiedBy>
  <dcterms:modified xsi:type="dcterms:W3CDTF">2020-04-30T20:05:00Z</dcterms:modified>
  <cp:revision>1</cp:revision>
  <dc:subject/>
  <dc:title>5G-6</dc:title>
</cp:coreProperties>
</file>