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5G-6.013</w:t>
      </w:r>
      <w:r>
        <w:rPr>
          <w:color w:val="000000"/>
          <w:sz w:val="20"/>
          <w:szCs w:val="20"/>
          <w:lang w:val="en-US" w:eastAsia="en-US"/>
        </w:rPr>
        <w:t xml:space="preserve"> </w:t>
      </w:r>
      <w:r>
        <w:rPr>
          <w:b/>
          <w:color w:val="000000"/>
          <w:sz w:val="20"/>
          <w:szCs w:val="20"/>
          <w:lang w:val="en-US" w:eastAsia="en-US"/>
        </w:rPr>
        <w:t>Guidelines for Imposing Administrative Penal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ets forth the guidelines the Department will follow in imposing the penalties authorized under Sections 500.121 and 500.70(3)(b), F.S. The purpose of the guidelines is to give notice of the range of penalties which normally will be imposed for a single violation within a three (3) year period. The three-year period shall be based on the date of the last administrative enforcement action imposed for the same violation. These guidelines list aggravating and mitigating factors that, if present, will reduce or increase penalties to be imposed. No aggravating factors will be applied to increase a fine imposed for a single violation above the statutory maximum of $5,000.00 per violation.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enforce compliance with Chapter 500, F.S., rule Chapter 5G-6 and Rule 5K-4.029, F.A.C., by issuing an administrative complaint, stop sale order, and/or warning letter for violations of Chapter 500, F.S., rule Chapter 5G-6 and Rule 5K-4.02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enforcing compliance with Chapter 500, F.S., this rule chapter, and Rule 5K-4.029, F.A.C., a Department representative shall issue FDACS-07153, (Rev. 10/14), Tomato Stop-Sale – Interdiction Stations, or FDACS-07154, (Rev. 10/14), Tomato Stop-Sale, to anyone producing, harvesting, packing, or repacking tomatoes that do not meet the requirements of Chapter 500, F.S., or rule Chapter 5G-6, F.A.C., including the Tomato Best Practices Manual, FDACS-P-01580, (Rev. 10/14), as adopted in Rule 5G-6.009, F.A.C. If the Department determines that the tomatoes under stop sale are in compliance, a Department representative shall issue FDACS-07152, (Rev. 10/14), Release of Tomato Stop-Sale to the owner of the tomatoes under stop-sa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forms are hereby adopted and incorporated by reference and are available online as indica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omato Stop-Sale – Interdiction Stations, FDACS-07153, (Rev. 10/14), </w:t>
      </w:r>
      <w:hyperlink r:id="rId2">
        <w:r>
          <w:rPr>
            <w:rStyle w:val="InternetLink"/>
            <w:color w:val="0000FF"/>
            <w:sz w:val="20"/>
            <w:szCs w:val="20"/>
            <w:u w:val="single"/>
            <w:lang w:val="en-US" w:eastAsia="en-US"/>
          </w:rPr>
          <w:t>https://www.flrules.org/Gateway/reference.asp?No=Ref-05942</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omato Stop-Sale, FDACS-07154, Rev. (10/14), </w:t>
      </w:r>
      <w:hyperlink r:id="rId3">
        <w:r>
          <w:rPr>
            <w:rStyle w:val="InternetLink"/>
            <w:color w:val="0000FF"/>
            <w:sz w:val="20"/>
            <w:szCs w:val="20"/>
            <w:u w:val="single"/>
            <w:lang w:val="en-US" w:eastAsia="en-US"/>
          </w:rPr>
          <w:t>http://www.flrules.org/Gateway/reference.asp?No=Ref-05943</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Release of Tomato Stop-Sale, FDACS-07152, Rev. (10/14), </w:t>
      </w:r>
      <w:hyperlink r:id="rId4">
        <w:r>
          <w:rPr>
            <w:rStyle w:val="InternetLink"/>
            <w:color w:val="0000FF"/>
            <w:sz w:val="20"/>
            <w:szCs w:val="20"/>
            <w:u w:val="single"/>
            <w:lang w:val="en-US" w:eastAsia="en-US"/>
          </w:rPr>
          <w:t>http://www.flrules.org/Gateway/reference.asp?No=Ref-05944</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this chapter shall limit the ability of the department to informally dispose of administrative actions by settlement agreement, or consent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osest analogous violation, if any, that is listed in this rule; and,</w:t>
      </w:r>
    </w:p>
    <w:p>
      <w:pPr>
        <w:pStyle w:val="Normal"/>
        <w:widowControl w:val="false"/>
        <w:tabs>
          <w:tab w:val="clear" w:pos="720"/>
          <w:tab w:val="left" w:pos="5956"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tigating or aggravating factors listed in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gravating and Mitigating Factors. The department will consider aggravating and mitigating factors in determining penalties for violations of Chapter 500, F.S., rule Chapter 5G-6 and Rule 5K-4.029, F.A.C. The factors shall be applied against each single count of the listed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Fa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iolation caused or has the potential to cause harm to a person or property and the degree or extent of such ha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olation endangered the public safety or welfa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vious violations for the same or a similar offense that resulted in enforcement 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history over the past three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iolation existed in excess of 30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violation was repeated within 14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violator impeded, or otherwise failed to cooperate with, the department’s inspection and/or investig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vious disciplinary action against the violator in this or any other jurisdiction and the deterrent effect of the penalty imp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due delay in initiating or completing, or failure to take, affirmative or corrective action after receipt of a Tomato Stop Sale, FDACS-07154, (Rev. 10/14), incorporated in Rule 5G-6.013, F.A.C., or a Tomato Good Agricultural Practices Corrective Action Needed Report, FDACS-07165, (Rev. 10/14), which is incorporated in Rule 5G-6.00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violation resulted from negligence or an intentional 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benefit to the viola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Fa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documented efforts by the violator at rehabil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intentional actions of another party prevented the violator from complying with the applicable laws or ru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ncial hard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s of God or nature that impairs the ability of the violator to comply with Chapter 500, F.S., rule Chapter 5G-6 and Rule 5K-4.02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iolation has a low risk of, or did not result in, harm to the public health, safety, or welfa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The violator expeditiously took affirmative or corrective action after it received written notification of the violation, including costs incurred by the violator for rectifying any damage or harm to consumers vehicles and/or property on a Tomato Good Agricultural Practices Corrective Actions Needed Report, FDACS-07165, (Rev. 02/14), which is incorporated in Rule 5G-6.00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ciplinary history of the person committing the violation within the previous (3) three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visions of this rule chapter shall not be construed so as to prohibit or limit any other civil action or criminal prosecution that may be brou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nal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or Violations. A violation of Chapter 500, F.S., of rule Chapter 5G-6 or Rule 5K-4.029, F.A.C., is a minor violation if it does not result in economic or physical harm to a person or adversely affect the public health, safety, or welfare or create a significant threat of such harm. Minor violations shall result in the issuance of a warning letter. Fines of up to $2,500.00 for minor violations shall result if subsequent violations are found within three years of the initial violation. For the purposes of this rule, the following violations shall be considered minor vio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urrent copies of the Commodity Specific Food Safety Guidelines for the Fresh Tomato Supply Chain, Food Safety Programs and Auditing Protocol for the Fresh Tomato Supply Chai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ns, trays, or boxes made of corrugated cardboard are re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mato-contact bulk bins, gondolas, totes, or trays are not constructed of impervious materials that can be cleaned and sanitized regular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lines are not protected against back flow siphon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gns reminding workers to wash their hands after using the toilet are not pos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rtable hand wash water tanks not cleaned regular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peration does not maintain written Environmental assessment documents to include a map or general description of the land being farmed, topography, land history of use, adjacent land use, water sources, and animal and wildlife presence or migration patter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ration does not maintain an assessment document, signed by an authorized agent of the operation that shows that the production land and adjacent land have been assessed for a history of hazards including but not limited to industrial, toxic waste, landfill purposes, incinerator or municipal waste, animal manure, animal intrusion or animal husband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does not maintain an assessment document, signed by an authorized agent of the operation that acknowledges any environmental hazards or history as required by the Tomato Best Practices Manual (Part A (1)(b)3.), which is incorporated by reference in Rule 5G-6.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nvironmental assessment documents are not reviewed by the food safety designate prior to each production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peration does not maintain adequate records of the sale or disposition of produ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peration uses containers that are not accurately labeled with the commodity name, greenhouse or farm firm name, and information sufficient to allow for source and lot iden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Violations. A violation of a Chapter 500, F.S., of Chapter 5G-6 or Rule 5K-4.029, F.A.C. is a major violation if it results in economic or physical harm to a person or adversely affects the public health, safety, or welfare, or creates a threat of such harm. Major violations shall result in the issuance of a warning letter, stop sale, suspension of operating permit, or imposition of an administrative fine of up to $5,000 per violation. Aggravating factors, as described in paragraph (5)(a) of this rule, shall warrant the adjustment of the fine upward and mitigating factors, as defined in paragraph (5)(b) of this rule, shall warrant the adjustment of the fine downward, but no fine shall exceed the statutory maximum as outlined in Section 500.70(3)(b), and Sections 500.121(1) and (2), F.S. Fines for major violations shall result in a monetary penalty of a minimum of $500.00 up to $5,000.00. For the purposes of this rule, the following violations shall be considered major vio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m is required to be registered with the Department, but does not hold a current food permit or producer registration as required by Rule 5G-6.00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d in the packinghouse does not meet the microbial standards for potable water or documentation of most recent test result is not available for insp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coli (or fecal coliforms) is detected in irrigation water above 126/100 ml and corrective measures are not immediately taken to minimize the potential for microbial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ounds used to clean finished product containers, food contact surfaces or tools are not approved for that use by the U.S. EPA, FDA or other appropriate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packing of tomatoes is conducted without an approved sanitizing procedure as described in the Tomato Best Practices Manual, Part A(1)(j) and Part B(1)(g) and which is adopted in Rule 5G-6.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bile packing of tomatoes into cardboard containers without an approved sanitation process as described in the Tomato Best Practices Manual, Part A(1)(j) and Part B(1)(g) and which is adopted in Rule 5G-6.009,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osolids are used for fertiliz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bris and injured fruit are allowed to collect in wash areas and dump tank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bris and injured fruit are not actively removed from lo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roved sanitizer, as described in the Tomato Best Practices Manual, Part B(1)(g), which is adopted in Rule 5G-6.009, F.A.C., is not used in the dump tank wash water or on the spray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anitizer activity level is outside of its effective r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anitizer is not maintained within its allowable limits (Provide documen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irculated or re-used water is not changed at least daily or proper records of water use not main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orkers are not instructed to seek prompt treatment for cuts, abrasions and other injuries or clean first aid supplies are not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esticide application equipment is not properly maintained and calibrated at a frequency sufficient to assure the accuracy of deliv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ertilizers containing manures or composts that have not been properly treated (e.g. composted or heat treated) are used for fertiliz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cedures ensuring that any water source and distribution system are properly designed, located, constructed, and maintained in a manner to prevent contamination, including backflow prevention, proper well construction, and to prevent fouling by animals and pests are not fo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tems that come into contact with product including tools, utensils, containers, and food contact equipment are not made of impervious, cleanable material capable of sanitiz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esticide chemicals are used in a manner that does not comply with all requirements of national registration and any federal, state or loc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esticide chemicals are used that do not comply with all requirements of national registration and any federal, state or loc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ful Violations. The following shall result in the imposition of an administrative fine of $5,000 per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willful and intentional violation of Chapter 500, F.S., rule Chapter 5G-6, Rule 5K-4.029, F.A.C., or of any requirement or standard adopted pursuant there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willful and intentional violation of a stop sale/use order or stipulated conditions of release from a stop sale/use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willful and intentional violation of a warning le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solution of  Violations, Settlement, and Additional Enforcement Remed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and person charged with a violation may agree to resolve violations prior to an administrative hearing or enter into settlement pursuant to Section 120.57(4), F.S. The penalties addressed in this rule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50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respond to an administrative complaint shall result in the entry of a Default Final Order against the violator or entity responsible for the violation. The department shall impose administrative fines in a Default Final Order equal to the maximum amount as allowable under Section 500.70(3)(b) or Section 500.121(1) or (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failure to comply with either a Final Order or a Default Final Order of the department shall result in any applicable permit or registration revocation and an administrative fine equal to the maximum amount as allowable under Section 500.70(3)(b) or Section 500.121(1) or (2), F.S. Additional penalties shall be sought through the enforcement of the order in circuit court.</w:t>
      </w:r>
    </w:p>
    <w:p>
      <w:pPr>
        <w:pStyle w:val="Normal"/>
        <w:widowControl w:val="false"/>
        <w:spacing w:lineRule="atLeast" w:line="260" w:before="120" w:after="240"/>
        <w:jc w:val="both"/>
        <w:rPr>
          <w:i/>
          <w:i/>
          <w:sz w:val="18"/>
          <w:szCs w:val="18"/>
        </w:rPr>
      </w:pPr>
      <w:r>
        <w:rPr>
          <w:i/>
          <w:sz w:val="18"/>
          <w:szCs w:val="18"/>
        </w:rPr>
        <w:t>Rulemaking Authority 500.09(3), 500.70(7), 570.07(6), (10), (23) FS. Law Implemented 500.121, 500.70(3)(b) FS. History–New 4-16-08, Amended 12-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942" TargetMode="External"/><Relationship Id="rId3" Type="http://schemas.openxmlformats.org/officeDocument/2006/relationships/hyperlink" Target="http://www.flrules.org/Gateway/reference.asp?No=Ref-05943" TargetMode="External"/><Relationship Id="rId4" Type="http://schemas.openxmlformats.org/officeDocument/2006/relationships/hyperlink" Target="http://www.flrules.org/Gateway/reference.asp?No=Ref-059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05:00Z</dcterms:created>
  <dc:creator>FLRules_Word</dc:creator>
  <dc:description/>
  <cp:keywords/>
  <dc:language>en-US</dc:language>
  <cp:lastModifiedBy>FLRules_Word</cp:lastModifiedBy>
  <dcterms:modified xsi:type="dcterms:W3CDTF">2020-04-30T20:05:00Z</dcterms:modified>
  <cp:revision>1</cp:revision>
  <dc:subject/>
  <dc:title>5G-6</dc:title>
</cp:coreProperties>
</file>