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3.004 Sale and Award of Housing 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8(5)(b), (c), 420.509(5), (7) FS., Chapter 83-238, Laws of Florida. History–New 3-27-84, Formerly 13K-13.04, 13K-3.004, Repealed 12-7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6:00Z</dcterms:created>
  <dc:creator>FLRules_Word</dc:creator>
  <dc:description/>
  <cp:keywords/>
  <dc:language>en-US</dc:language>
  <cp:lastModifiedBy>FLRules_Word</cp:lastModifiedBy>
  <dcterms:modified xsi:type="dcterms:W3CDTF">2015-11-30T13:26:00Z</dcterms:modified>
  <cp:revision>1</cp:revision>
  <dc:subject/>
  <dc:title>19A-3</dc:title>
</cp:coreProperties>
</file>