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380 Right-of-Way Eas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does not encourage the use of District Lands for utility right-of-way easements or other similar purposes. However, the District will grant right-of-way easements if the following criteria are met in the sequence list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, an analysis is performed by the person or entity requesting the right-of-way demonstrating why the right-of-way cannot be located in a manner which will avoid the District 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, to the greatest extent possible, the proposed right-of-way must be located within an existing utility right-of-way easement, along the District Land boundary, or within an existing fireline or roadw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ird, the proposed right-of-way does not fragment wetland or other functioning habita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urth, the proposed right-of-way is not located on or under environmentally sensitive lands as defined by the District in the land managemen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strict must be compensated for the loss of intended use of the land within the proposed right-of-w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056, 373.088, 373.089, 373.1391 FS. History–New 1-16-94, Amended 5-11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