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1K1-3.027 Weight Classes for Boxing, Kickboxing and Mixed Martial Arts.</w:t>
      </w:r>
    </w:p>
    <w:p>
      <w:pPr>
        <w:pStyle w:val="Normal"/>
        <w:spacing w:lineRule="atLeast" w:line="260" w:before="120" w:after="120"/>
        <w:ind w:firstLine="360"/>
        <w:jc w:val="both"/>
        <w:rPr/>
      </w:pPr>
      <w:r>
        <w:rPr/>
        <w:t>(1) Boxing Weight Classes:</w:t>
      </w:r>
    </w:p>
    <w:tbl>
      <w:tblPr>
        <w:tblW w:w="76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40"/>
        <w:gridCol w:w="270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60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60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eight (lbs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60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ight Differential (lbs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yw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to 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tamw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to 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atherw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to 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Lightw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to 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w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to 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Welterw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to 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terw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to 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Middlew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to 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w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to 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Heavyw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to 1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iserw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to 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w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and abo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limit</w:t>
            </w:r>
          </w:p>
        </w:tc>
      </w:tr>
    </w:tbl>
    <w:p>
      <w:pPr>
        <w:pStyle w:val="Normal"/>
        <w:spacing w:lineRule="atLeast" w:line="260" w:before="120" w:after="120"/>
        <w:ind w:firstLine="360"/>
        <w:jc w:val="both"/>
        <w:rPr/>
      </w:pPr>
      <w:r>
        <w:rPr/>
        <w:t>(2) Kickboxing Weight Classes:</w:t>
      </w:r>
    </w:p>
    <w:tbl>
      <w:tblPr>
        <w:tblW w:w="76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40"/>
        <w:gridCol w:w="270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60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60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eight (lbs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60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ight Differential (lbs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mw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 than 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 Atomw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to 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yw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to 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 Flyw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to 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tamw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to 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 Bantamw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to 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atherw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to 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w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to 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 Lightw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to 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Welterw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to 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terw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to 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 Welterw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to 1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Welterw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to 1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w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to 16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 Middlew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 to 17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Cruiserw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to 1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iserw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to 1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isserw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to 1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 Cruiserw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-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w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to 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 Heavyw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and abo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imited</w:t>
            </w:r>
          </w:p>
        </w:tc>
      </w:tr>
    </w:tbl>
    <w:p>
      <w:pPr>
        <w:pStyle w:val="Normal"/>
        <w:spacing w:lineRule="atLeast" w:line="260" w:before="120" w:after="120"/>
        <w:ind w:firstLine="360"/>
        <w:jc w:val="both"/>
        <w:rPr/>
      </w:pPr>
      <w:r>
        <w:rPr/>
        <w:t>(3) Mixed Martial Arts Weight Classes:</w:t>
      </w:r>
    </w:p>
    <w:tbl>
      <w:tblPr>
        <w:tblW w:w="76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40"/>
        <w:gridCol w:w="270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eight (lbs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ight Differential (lbs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yw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to 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tamw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 to 13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atherw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to 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w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to 1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terw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to 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w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to 1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Heavyw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to 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w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to 2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 Heavyw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 2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imited</w:t>
            </w:r>
          </w:p>
        </w:tc>
      </w:tr>
    </w:tbl>
    <w:p>
      <w:pPr>
        <w:pStyle w:val="Normal"/>
        <w:spacing w:lineRule="atLeast" w:line="260" w:before="120" w:after="12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No boxing, kickboxing or mixed martial arts match shall be permitted with a weight difference greater than the weight differentials listed above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Rulemaking Authority 548.003 FS. Law Implemented 548.043(2) FS. History–New 12-10-15.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6:31:00Z</dcterms:created>
  <dc:creator>FLRules_Word</dc:creator>
  <dc:description/>
  <cp:keywords/>
  <dc:language>en-US</dc:language>
  <cp:lastModifiedBy>FLRules_Word</cp:lastModifiedBy>
  <dcterms:modified xsi:type="dcterms:W3CDTF">2023-06-26T16:31:00Z</dcterms:modified>
  <cp:revision>1</cp:revision>
  <dc:subject/>
  <dc:title>61K1-3</dc:title>
</cp:coreProperties>
</file>