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szCs w:val="20"/>
        </w:rPr>
      </w:pPr>
      <w:hyperlink r:id="rId3" w:tgtFrame="organization">
        <w:r>
          <w:rPr>
            <w:rStyle w:val="InternetLink"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lang w:val="en-US" w:eastAsia="en-US"/>
        </w:rPr>
        <w:t>61G15-31.004</w:t>
        <w:tab/>
        <w:t>Design of Cast-in-Place Post-Tensioned Concrete Structural Syste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existing rule and clarify the responsibilities of the engineer of reco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sponsibilities of the engineer of reco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71.033(2), 471.008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71.033(1)(g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Zana Raybon, Executive Director, Board of Professional Engineers, 2639 North Monroe Street, Suite B-112, Tallahassee, FL 32303, (850)521-05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52:00Z</dcterms:created>
  <dc:creator>Brown, Cari L.</dc:creator>
  <dc:description/>
  <cp:keywords/>
  <dc:language>en-US</dc:language>
  <cp:lastModifiedBy>Porter, Rachel B.</cp:lastModifiedBy>
  <dcterms:modified xsi:type="dcterms:W3CDTF">2015-11-25T20:24:00Z</dcterms:modified>
  <cp:revision>3</cp:revision>
  <dc:subject/>
  <dc:title/>
</cp:coreProperties>
</file>