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390 District-Initiated Land Management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this chapter shall not apply to any District-initiated land management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1391 FS. History–New 1-1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