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.002 Licensure Examination Pursuant to Section 458.3115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 of seeking licensure pursuant to Section 458.3115, F.S., the Board of Medicine interprets the phrase “successful completion of the licensure examination” as requiring a passing score of no less than 75 on each part of the FLEX or a passing score on the USMLE within the time frame set forth in Section 458.3115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1)(b), 458.309, 458.3115(4) FS. Law Implemented 458.3115 FS. History–New 4-27-99, Amended 12-6-99, 12-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31:00Z</dcterms:created>
  <dc:creator>FLRules_Word</dc:creator>
  <dc:description/>
  <cp:keywords/>
  <dc:language>en-US</dc:language>
  <cp:lastModifiedBy>FLRules_Word</cp:lastModifiedBy>
  <dcterms:modified xsi:type="dcterms:W3CDTF">2017-09-20T18:31:00Z</dcterms:modified>
  <cp:revision>1</cp:revision>
  <dc:subject/>
  <dc:title>64B8-5</dc:title>
</cp:coreProperties>
</file>